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4"/>
          <w:lang w:val="pl-PL"/>
        </w:rPr>
        <w:t>Sprawozdanie z kontroli problemowej przeprowadzonej w II Liceum Ogólnokształcącym im. Jana Śniadeckiego 9 w Kielcach.</w:t>
      </w:r>
      <w:bookmarkStart w:id="0" w:name="_Hlk487698368"/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a podstawie upoważnienia Nr 6/2018 z dnia 3 kwietnia 2018 r. wydanego przez Prezydenta Miasta Kielce, pracownicy Wydziału Audytu Wewnętrznego i Kontroli Urzędu Miasta Kielce przeprowadzili w dniach</w:t>
      </w:r>
      <w:bookmarkEnd w:id="0"/>
      <w:r>
        <w:rPr>
          <w:sz w:val="24"/>
          <w:lang w:val="pl-PL"/>
        </w:rPr>
        <w:t xml:space="preserve"> 4 kwietnia</w:t>
      </w:r>
      <w:r>
        <w:rPr>
          <w:sz w:val="24"/>
        </w:rPr>
        <w:t xml:space="preserve"> 201</w:t>
      </w:r>
      <w:r>
        <w:rPr>
          <w:sz w:val="24"/>
          <w:lang w:val="pl-PL"/>
        </w:rPr>
        <w:t>8</w:t>
      </w:r>
      <w:r>
        <w:rPr>
          <w:sz w:val="24"/>
        </w:rPr>
        <w:t xml:space="preserve"> r. do </w:t>
      </w:r>
      <w:r>
        <w:rPr>
          <w:sz w:val="24"/>
          <w:lang w:val="pl-PL"/>
        </w:rPr>
        <w:t xml:space="preserve">11 maja </w:t>
      </w:r>
      <w:r>
        <w:rPr>
          <w:sz w:val="24"/>
        </w:rPr>
        <w:t>201</w:t>
      </w:r>
      <w:r>
        <w:rPr>
          <w:sz w:val="24"/>
          <w:lang w:val="pl-PL"/>
        </w:rPr>
        <w:t>8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z wyłączeniem dni  30.04.2018 r. – 08.05.2018 r. </w:t>
      </w:r>
      <w:r>
        <w:rPr>
          <w:sz w:val="24"/>
        </w:rPr>
        <w:t>kontrol</w:t>
      </w:r>
      <w:r>
        <w:rPr>
          <w:sz w:val="24"/>
          <w:lang w:val="pl-PL"/>
        </w:rPr>
        <w:t>ę problemową</w:t>
      </w:r>
      <w:r>
        <w:rPr>
          <w:sz w:val="24"/>
        </w:rPr>
        <w:t xml:space="preserve"> w zakresie spraw organizacyjno – prawnych, gospodarki pieniężnej, rozrachunków, gospodarki środkami trwałymi</w:t>
      </w:r>
      <w:r>
        <w:rPr>
          <w:sz w:val="24"/>
          <w:lang w:val="pl-PL"/>
        </w:rPr>
        <w:br/>
      </w:r>
      <w:r>
        <w:rPr>
          <w:sz w:val="24"/>
        </w:rPr>
        <w:t>i wyposażeniem</w:t>
      </w:r>
      <w:r>
        <w:rPr>
          <w:sz w:val="24"/>
          <w:lang w:val="pl-PL"/>
        </w:rPr>
        <w:t xml:space="preserve">, </w:t>
      </w:r>
      <w:r>
        <w:rPr>
          <w:sz w:val="24"/>
        </w:rPr>
        <w:t>dochodów i wydatków budżetowych</w:t>
      </w:r>
      <w:r>
        <w:rPr>
          <w:sz w:val="24"/>
          <w:lang w:val="pl-PL"/>
        </w:rPr>
        <w:t xml:space="preserve"> oraz przestrzegania przepisów ustawy Prawo zamówień publicznych </w:t>
      </w:r>
      <w:r>
        <w:rPr>
          <w:sz w:val="24"/>
        </w:rPr>
        <w:t>za okres od dnia 1 stycznia 201</w:t>
      </w:r>
      <w:r>
        <w:rPr>
          <w:sz w:val="24"/>
          <w:lang w:val="pl-PL"/>
        </w:rPr>
        <w:t>7</w:t>
      </w:r>
      <w:r>
        <w:rPr>
          <w:sz w:val="24"/>
        </w:rPr>
        <w:t xml:space="preserve"> r. do dnia 31 grudnia 201</w:t>
      </w:r>
      <w:r>
        <w:rPr>
          <w:sz w:val="24"/>
          <w:lang w:val="pl-PL"/>
        </w:rPr>
        <w:t>7</w:t>
      </w:r>
      <w:r>
        <w:rPr>
          <w:sz w:val="24"/>
        </w:rPr>
        <w:t xml:space="preserve">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</w:t>
      </w:r>
      <w:r>
        <w:rPr>
          <w:b/>
          <w:bCs/>
          <w:sz w:val="24"/>
          <w:lang w:val="pl-PL"/>
        </w:rPr>
        <w:t>W wyniku czynności kontrolnych stwierdzono, co następuje: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Brak zgodności przepisów wewnętrznych ze stanem faktycznym (obowiązującym)</w:t>
        <w:br/>
        <w:t xml:space="preserve">w jednostce w zakresie m.in: </w:t>
      </w:r>
      <w:r>
        <w:rPr>
          <w:bCs/>
          <w:sz w:val="24"/>
          <w:szCs w:val="24"/>
          <w:lang w:val="pl-PL"/>
        </w:rPr>
        <w:t>Regulaminu Gospodarowania Środkami Zakładowego Funduszu Świadczeń Socjalnych (w zakresie stosowanych załączników), zarządzenia w sprawie norm przydziału środków ochrony indywidualnej, odzieży i obuwia roboczego oraz ekwiwalentu pieniężnego za pranie odzieży roboczej (w zakresie zasad wypłaty ekwiwalentu za pranie odzieży),  Regulaminu Funduszu Zdrowotnego Nauczycieli (w zakresie dokumentacji niezbędnej do przyznania pomocy z ww. funduszu), nieaktualne podstawy prawne oraz nieaktualny wykaz programów</w:t>
        <w:br/>
        <w:t>w obowiązującej polityce rachunkowości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księdze </w:t>
      </w:r>
      <w:r>
        <w:rPr>
          <w:sz w:val="24"/>
          <w:szCs w:val="24"/>
          <w:lang w:val="pl-PL"/>
        </w:rPr>
        <w:t xml:space="preserve">druków ścisłego zarachowania - </w:t>
      </w:r>
      <w:r>
        <w:rPr>
          <w:sz w:val="24"/>
          <w:szCs w:val="24"/>
        </w:rPr>
        <w:t xml:space="preserve">legitymacji szkolnych na stanie znajdują się </w:t>
      </w:r>
      <w:r>
        <w:rPr>
          <w:sz w:val="24"/>
          <w:szCs w:val="24"/>
          <w:lang w:val="pl-PL"/>
        </w:rPr>
        <w:t>zarówno</w:t>
      </w:r>
      <w:r>
        <w:rPr>
          <w:sz w:val="24"/>
          <w:szCs w:val="24"/>
        </w:rPr>
        <w:t xml:space="preserve"> druk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czyst</w:t>
      </w:r>
      <w:r>
        <w:rPr>
          <w:sz w:val="24"/>
          <w:szCs w:val="24"/>
          <w:lang w:val="pl-PL"/>
        </w:rPr>
        <w:t xml:space="preserve">e, jak i </w:t>
      </w:r>
      <w:r>
        <w:rPr>
          <w:sz w:val="24"/>
          <w:szCs w:val="24"/>
        </w:rPr>
        <w:t>druki anulowane.</w:t>
      </w:r>
      <w:r>
        <w:rPr>
          <w:sz w:val="24"/>
          <w:szCs w:val="24"/>
          <w:lang w:val="pl-PL"/>
        </w:rPr>
        <w:t xml:space="preserve"> W związku z powyższym druki „legitymacji anulowanych” nie powinny być wliczane w rzeczywisty stan druków ścisłego zarachowania, a co za tym idzie powinny być  zlikwidowane, najlepiej</w:t>
        <w:br/>
        <w:t xml:space="preserve">w momencie ustalania ich stanu tzn. raz do roku.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l-PL"/>
        </w:rPr>
        <w:t xml:space="preserve">Zapisy księgowe na koncie 013 i 014  różnią się od zapisów z ksiąg inwentarzowych  w zakresie dat przyjęcia danego składnika majątku lub zbioru bibliotecznego. Ponadto przy zakupie kompresora nie uwzględniono w cenie nabycia kosztów transportu, które zgodnie z obowiązującymi przepisami art. 28 ust. 2 oraz 8 ustawy o rachunkowości wchodzą w cenę nabycia (zakupu).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Kontroli poddano kwartalne sprawozdania Rb- N za  2017 r.  przy czym</w:t>
        <w:br/>
        <w:t xml:space="preserve">w sprawozdaniu RB-N za III kwartał 2017 roku w wierszu N5. 1 Pozostałe należności z tytułu dostaw i usług nie wykazano kwoty należności  z tytułu najmu hali sportowej ujętej w księgach rachunkowych jednostki w miesiącu wrześniu 2017 r.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 przedstawionych do kontroli dokumentów (papierowych harmonogramów pracy dozorców, w tym  planów oraz wykonania) nie wynika kiedy dany dozorca był na urlopie wypoczynkowym, okolicznościowym, kiedy chorował. Widoczne to jest dopiero na wydruku rozliczenia czasu pracy z programu Kadry Optivum, gdzie dana nieobecność jest w odpowiedni sposób oznaczona literowo. Ponadto na grafikach (planach) dozorców widoczne są nadgodziny np. miesiąc luty 2017 rok.</w:t>
      </w:r>
    </w:p>
    <w:p>
      <w:pPr>
        <w:pStyle w:val="Tekstpodstawowywcity2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ontrolowano naliczenie oraz wypłatę nagród jubileuszowych dla  pracowników pedagogicznych przy czym stwierdzono, że w przypadku czterech nagród za 20 lat pracy przyjęto dodatek stażowy w wysokości  19%, a nie 20%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W wyniku kontroli dowodów księgowych za okres od 01.01.2017 r. do  31.12.2017  r. stwierdzono, że w przypadku zakupów na podstawie zamówienia, faktury proforma, gdzie konieczna jest przedpłata to te dokumenty są w pełni opisane</w:t>
        <w:br/>
        <w:t xml:space="preserve">i zadekretowane (ręcznie) w dacie otrzymania na kontach zespołu 4 i 2. Po wpływie właściwej faktury opis i dekret jest taki sam jak na dokumencie zamówienia lub fakturze proforma. Ponadto w przypadku dekretów komputerowych stwierdzono, że data dokumentu jest niewłaściwa, ponieważ w większości skontrolowanych przypadków data wystawienia dokumentu (faktury, rachunku) nie odpowiada dacie wpływu do jednostki oraz dacie wskazanej na odwrocie faktury czy rachunku jako data ujęcia w księgach rachunkow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ywkowej kontroli poddano imienne karty ewidencyjne dotyczące środków ochrony indywidualnej odzieży i obuwia roboczego oraz naliczenie i wypłatę ekwiwalentu za pranie. U  trzech  pracowników stwierdzono błędy przy  naliczaniu ekwiwalentu za pranie. Jeżeli chodzi o przydział odzieży i obuwia roboczego dla pracowników pedagogicznych jak i niepedagogicznych odnotowany</w:t>
        <w:br/>
        <w:t xml:space="preserve">w indywidualnych kartach ewidencyjnych wyposażenia  to stwierdzono rozbieżności pomiędzy datą potwierdzającą otrzymanie danej odzieży czy obuwia, a datą potwierdzającą zakup odzieży roboczej zaewidencjonowaną na koncie 405. Należy zaznaczyć, że jednostka nie prowadzi magazynu gdzie ww. odzież i obuwie mogłaby być przechowywana od chwili zakupu do momentu wydania i wpisania do kart.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przypadku dofinansowania wypoczynku dzieci pracowników II Liceum Ogólnokształcącego w Kielcach </w:t>
      </w:r>
      <w:r>
        <w:rPr>
          <w:sz w:val="24"/>
          <w:szCs w:val="24"/>
          <w:lang w:val="pl-PL"/>
        </w:rPr>
        <w:t xml:space="preserve">finansowanego z środków ZFŚS stwierdzono, że osoby odpowiedzialne za gospodarowanie tymi środkami </w:t>
      </w:r>
      <w:r>
        <w:rPr>
          <w:sz w:val="24"/>
          <w:szCs w:val="24"/>
        </w:rPr>
        <w:t xml:space="preserve">przyjmują dokumentację dotyczącą wynajmu obiektu wakacyjnego 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</w:rPr>
        <w:t xml:space="preserve"> wynajmu pokoju gościnnego</w:t>
      </w:r>
      <w:r>
        <w:rPr>
          <w:sz w:val="24"/>
          <w:szCs w:val="24"/>
          <w:lang w:val="pl-PL"/>
        </w:rPr>
        <w:t xml:space="preserve"> i stosują przy takiej wypłatacie zwolnienie z podatku dochodowego od osób fizycznych, co jest niezgodne z </w:t>
      </w:r>
      <w:r>
        <w:rPr>
          <w:sz w:val="24"/>
          <w:szCs w:val="24"/>
        </w:rPr>
        <w:t xml:space="preserve"> art.21 ust.1 pkt 78 ustawy o podatku dochodowym od osób fizycznych</w:t>
        <w:br/>
        <w:t xml:space="preserve">z dnia 26 lipca 1991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W trakcie kontroli ustalono, że w 2017 roku jednostka wypłacała zapomogi pieniężne </w:t>
        <w:br/>
        <w:t>w ramach pomocy zdrowotnej dla nauczycieli i nauczycieli emerytów i rencistów bez kompletnej dokumentacji tzn. brak zaświadczenia lekarskiego, brak informacji</w:t>
        <w:br/>
        <w:t xml:space="preserve">o sytuacji materialnej wnioskodawcy (informacji o średnim dochodzie przypadającym na członka rodziny)  wynikającej z Zarządzenia Prezydenta Miasta  nr 62/2007 z dnia 12 marca 2007 r. w </w:t>
      </w:r>
      <w:bookmarkStart w:id="1" w:name="_Hlk514917844"/>
      <w:r>
        <w:rPr>
          <w:sz w:val="24"/>
        </w:rPr>
        <w:t>sprawie określenia rodzajów świadczeń przyznawanych w ramach pomocy zdrowotnej dla nauczycieli korzystających z opieki zdrowotnej oraz warunków i sposobu ich przyznawania</w:t>
      </w:r>
      <w:bookmarkEnd w:id="1"/>
      <w:r>
        <w:rPr>
          <w:sz w:val="24"/>
        </w:rPr>
        <w:t xml:space="preserve"> oraz Regulaminu Funduszu Zdrowotnego Nauczycieli w II Liceum Ogólnokształcącym im. J. Śniadeckiego w Kiel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rywkowej kontroli poddano dokumentację dotyczącą zamówień dla których ma zastosowanie  Procedura postępowania przy udzielaniu zamówień, których wartość nie przekracza wyrażonej w złotych równowartości kwoty 30.000 euro, wprowadzona Zarządzeniem nr 8/2016 Dyrektora II Liceum Ogólnokształcącego im. Jana Śniadeckiego w Kielcach z dnia 28.11.2016 r. W przypadku zamówienia  na środki czystości nie zastosowano się do zapisów ww. procedury, a w szczególności do § 3</w:t>
        <w:br/>
        <w:t>i 4. Natomiast zamówienie na badania profilaktyczne (wstępne, okresowe, kontrolne) na okres od 01.09.2017 do 31.08.2020 zostało udzielone z pominięciem obowiązującej w jednostce procedury.</w:t>
      </w:r>
    </w:p>
    <w:p>
      <w:pPr>
        <w:pStyle w:val="Normal"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4:00Z</dcterms:created>
  <dc:creator>mariusz</dc:creator>
  <dc:description/>
  <cp:keywords/>
  <dc:language>en-US</dc:language>
  <cp:lastModifiedBy>amachnik</cp:lastModifiedBy>
  <cp:lastPrinted>2018-05-28T11:21:00Z</cp:lastPrinted>
  <dcterms:modified xsi:type="dcterms:W3CDTF">2018-06-27T05:47:00Z</dcterms:modified>
  <cp:revision>3</cp:revision>
  <dc:subject/>
  <dc:title/>
</cp:coreProperties>
</file>